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WHEEL OF MISFORTUNE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OMMY'S WHEEL OF MISFORTUNE IS NOT AFFILIATED IN ANY WAY WIT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UNE TV SHOW, MERV GRIFFIN PRODUCTIONS, CALIFON PRODUCTION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(OURS IS BETTER! -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FATE CAN BE CRUEL, VERY CRUEL.  ON THE OTHER HAND, BLIN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LLY STREAK DOWN ITS BACK.  OH, BUT FOR THE GRACE OF VANNA THERE GO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KILL BEAT LUCK?  THEN SPIN TOMMY'S WHEEL OF MISFORTUNE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TOMMY'S WHEEL OF MISFORTUNE,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OGGLE THE SOUND ON AND OFF,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 OF MISFORTUNE CONSISTS OF 24 SLOTS, EACH OF WHICH CONTAIN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A SPECIAL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LO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FREE SPIN -- YOU GET AN EXTRA TURN.  (NOTE: YOU KEEP YOUR FREE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"BANK" WHICH YOU CAN CASH IN WHEN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LOSE A TURN -- YOU LOSE YOUR TURN, BUT CAN USE A FREE SP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BANKRUPT -- YOU LOSE YOUR TURN AND YOUR EARNINGS, BUT CAN US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IF YOU HAVE ONE TO KEEP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SIX MAY PLAY, OR 1 PERSON AGAINST HIMSELF.  THE FIRST PLAYE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ND 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 ROUNDS PLUS A BONUS ROUND: N IS THE NUMBER OF PLAYERS, O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  THE RIGHT TO A TURN REMAINS WITH A PLAY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THE TURN, WHEREUPON IT ROTATES 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ELECTS A PUZZLE CONSISTING OF A WORD OR PHRASE, AND SKEL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.  A HINT IN THE FORM OF THE CATEGORY OF THE PUZZ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VS. WIN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INGLE ROUND YOU ACCUMULATE EARNINGS; IF YOU WIN THE 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ARE ADDED TO YOUR PERMANENT WINNINGS, ELSE YOU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URN YOU MUS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OLVE THE PUZZLE: IF YOU GUESS RIGHT, YOUR CURRENT EARNING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INNINGS; IF YOU GUESS WRONG, YOU LOSE ALL YOUR EARN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 NOTE: IF YOU TRY TO SOLVE THE PUZZLE, AND YOU GUESS WRO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YOUR TURN REGARDLESS OF YOUR FREE SPI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PIN THE WHEEL AND GUESS A LETTER: IF YOU GUESS RIGHT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VALUE TIMES THE NUMBER OF LETTERS OF THIS TYPE IN THE PUZZ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UESS WRONG, THE WHEEL VALUE IS SUBTRACTED FROM YOUR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LOSE YOUR TURN (AND CAN USE A FREE SPIN IF YOU HAVE ON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URN, IF YOUR EARNINGS ARE $250 OR MORE YOU MAY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UY A VOWEL FOR $250: THIS IS DONE BY PRESSING A VOWEL (A,E,I,O,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ITTING THE SPACE BAR.  IF YOU GUESS WRONG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(AND CAN USE A FREE SPIN IF YOU HAVE ONE); IF YOU GUES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THE TURN.  NOTE: A VOWEL GUESS COSTS $250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F THAT TYPE OF VOWEL ARE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WON THE MOST IN THE REGULAR ROUNDS GOES ON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, CHOOSING FIVE CONSONANTS AND A VOWEL.  THE PLAYER THEN HAS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PUZZLE (IT USED TO BE 20 SECONDS IN PREVIOUS VERSION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YPISTS AMONG THE AUDIENCE MADE US CHANGE; SEE BELOW FOR A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IT BACK TO 20 SECONDS).  IF IT IS GUESSED THE PLAYER GETS $25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S", THEN TYPE IT IN, THEN HIT THE &lt;ENTER&gt; KEY.  PUNCTUATION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IF DESIRED.  YOU CAN USE THE BACKSPACE KEY TO CORRECT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IT &lt;ENTER&gt;.  IF YOU ENTER A NULL OR EMPTY SOLUTION (JUST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HIT &lt;ENTER&gt;), THE GUESS IS NOT CHARG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NUS ROUND YOU CAN ALSO HIT THE ESC KEY TO GIVE THE ANSW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CLOCK TO TI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VOW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T IN.  YOU MUST HAVE $250 TO DO SO (THE COMPUTER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A PH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FROM THE CURRENT PHRASE AND LET THE COMPUTER SELECT A NEW ON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RATHER THAN THE SPACE BAR OR THE "S" KEY.  THIS SHOULD BE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MANEUVER WHEN ALL PLAYERS ARE STUCK ON A PHRASE FOR SOME R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URRY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%" KEY RATHER THAN THE SPACE BAR OR THE "S" KEY, AND THE HURRY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EGINS.  IN THIS MODE, THE COMPUTER SPINS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VALUE OF EACH LETTER GUESSED FOR THE REST OF THE 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EN TAKE TURNS GUESSING A SINGLE LETTER WITHOUT SPINNING THE WHE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ONANTS EARN MONEY.  THE BONUS ROUND BEGINS WHEN THIS 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.  NOTE THAT IF YOU TRY TO ESCAPE THE PHRASE IN HURRY-UP MODE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EGI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ER'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8 TOGGLES THE CHEATER'S MODE, WHICH DISPLAYS THE LE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BEEN GUESSED YET UNDERNEATH THE GAME PHRASE.  THE PROGRAM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ATER'S MODE ON BECAUSE MOST PLAYERS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 SIMULATO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WITH A COMMAND LINE PARAMETER OF F, THE SOFT-HEAR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KNOWN AS WHEEL OF FORTUNE IS PLAYED INSTEAD.  JUST TYPE AN "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WHEE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GUESS WRONG, YOUR EARNINGS ARE NOT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HOUSE MINIMUM OF $200 ON ANY ROUND (IF YOUR EAR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$200 THEY ARE INCREASED TO $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ARE INFORMED WHEN THERE ARE NO MORE VOWELS LEFT IN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THE BONUS ROUND THE "USUAL" LETTERS LRSTNE ARE GIVEN FRE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HOOSE 3 MORE CONSONANTS AND A VO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FORCE MONO DISPLAY MODE (USE THIS IF DISPLAY IS HARD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CHANGES BONUS ROUND TO 20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WHEEL M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URNED UP THE 1200+ PHRASES OF THIS POTPOURRI EDITIO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Y'S WHEEL OF MISFORTUNE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 A DOZEN DIFFERENT VERSIONS OF THE PROGRAM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DATA BASES, OVER 15,000 PHRASES IN ALL.  VERSIONS INCLUD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LL THE JARGON HEARD WHILE WATCHING A FOOTBALL GAME), SCI-FI (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 TREK), MOVIE/TV/RADIO MADNESS, CRIME STORY, KING JAMES B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INTEREST VERSIONS.  INCLUDES A SPECIAL FILE-DRIVEN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PHRASES AND CATEGORIES INTO.  ALL OF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LY LOW PRICE OF $24.95 POSTPAID IN U.S.A. (OUTSIDE U.S. ADD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3.5 INCH OR 5.25 INC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A FUN NEW CHALLENG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MY'S WHEEL OF CONFUSION (CAT #TM-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IFICATION OF TOMMY'S WHEEL OF MISFORTUNE WHERE, INSTEAD OF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A PHRASE, YOU MUST GUESS LETTER SUBSTITUTIONS IN A CRYPT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POSTPAID IN U.S.A. (OUTSIDE U.S. ADD $1).  PLEASE SPECIFY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.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NIFTY DEMO DISK, PACKED WITH AN ELECTRONIC TOY CATALO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ODIES, IS ONLY $2 TO ANY U.S. ADDRESS, $3 OUTSIDE U.S. (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PLEASE SPECIFY 3.5 INCH OR 5.2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